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深圳中学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202</w:t>
      </w:r>
      <w:r>
        <w:rPr>
          <w:rFonts w:eastAsia="仿宋" w:cs="仿宋" w:ascii="仿宋" w:hAnsi="仿宋"/>
          <w:b/>
          <w:color w:val="FF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—202</w:t>
      </w:r>
      <w:r>
        <w:rPr>
          <w:rFonts w:eastAsia="仿宋" w:cs="仿宋" w:ascii="仿宋" w:hAnsi="仿宋"/>
          <w:b/>
          <w:color w:val="FF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学年度第</w:t>
      </w:r>
      <w:r>
        <w:rPr>
          <w:rFonts w:ascii="仿宋" w:hAnsi="仿宋" w:cs="仿宋" w:eastAsia="仿宋"/>
          <w:b/>
          <w:color w:val="FF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学期校历（高中部新校区）</w:t>
      </w:r>
    </w:p>
    <w:tbl>
      <w:tblPr>
        <w:tblW w:w="10374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95"/>
        <w:gridCol w:w="456"/>
        <w:gridCol w:w="506"/>
        <w:gridCol w:w="506"/>
        <w:gridCol w:w="506"/>
        <w:gridCol w:w="506"/>
        <w:gridCol w:w="506"/>
        <w:gridCol w:w="506"/>
        <w:gridCol w:w="5544"/>
      </w:tblGrid>
      <w:tr>
        <w:trPr>
          <w:trHeight w:val="8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月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周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星期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星期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星期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星期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星期五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星期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星期日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重点工作</w:t>
            </w:r>
          </w:p>
        </w:tc>
      </w:tr>
      <w:tr>
        <w:trPr>
          <w:trHeight w:val="3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开学准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420"/>
                <w:tab w:val="center" w:pos="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*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上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: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住宿生开始入住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*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日下午学生返校，报到，班级集会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*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开学典礼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学业水平合格性考试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0" w:leader="none"/>
              </w:tabs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0" w:leader="none"/>
              </w:tabs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0" w:leader="none"/>
              </w:tabs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*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—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高一高二补考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—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高考英语听说考试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暂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ymbol" w:cs="Symbol" w:ascii="Symbol" w:hAnsi="Symbol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“校长杯”足球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*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清明放假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*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—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期中考试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*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高一、高二家长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*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星期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的课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*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期中考试质量分析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*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—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劳动节放假</w:t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0" w:leader="none"/>
              </w:tabs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\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十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十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十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*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星期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的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*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高一年级高考选考科目正式选科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*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校园积极心理活动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十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十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十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十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*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—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端午节放假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*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星期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的课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*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高一社会实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暂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*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学生组织换届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*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中下旬艺术节（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届十大歌手决赛）</w:t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十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十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二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二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*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—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高一、高二期末考试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*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全天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上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一、高二试卷讲评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*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第四、五节学生散学礼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*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教师改卷，期末总结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*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放暑假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*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-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学业水平合格性考试（暂定，以招办最终通知日期为准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*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中旬模联大会</w:t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二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暑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  <w:sz w:val="21"/>
          <w:szCs w:val="21"/>
        </w:rPr>
        <w:t>受疫情影响，各类学生活动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将</w:t>
      </w:r>
      <w:r>
        <w:rPr>
          <w:rFonts w:ascii="仿宋" w:hAnsi="仿宋" w:cs="仿宋" w:eastAsia="仿宋"/>
          <w:color w:val="000000"/>
          <w:sz w:val="21"/>
          <w:szCs w:val="21"/>
        </w:rPr>
        <w:t>会根据上级防控要求进行调整。</w:t>
      </w:r>
    </w:p>
    <w:sectPr>
      <w:type w:val="nextPage"/>
      <w:pgSz w:w="11906" w:h="16838"/>
      <w:pgMar w:left="720" w:right="720" w:gutter="284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23:00Z</dcterms:created>
  <dc:creator>Lenovo User</dc:creator>
  <dc:description/>
  <dc:language>en-US</dc:language>
  <cp:lastModifiedBy>Fifi~</cp:lastModifiedBy>
  <cp:lastPrinted>2022-12-23T16:45:00Z</cp:lastPrinted>
  <dcterms:modified xsi:type="dcterms:W3CDTF">2023-01-03T00:58:46Z</dcterms:modified>
  <cp:revision>3</cp:revision>
  <dc:subject/>
  <dc:title>深圳中学2013—2014学年度第一学期校历（高中本部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BACB9064842B3BF0230E1FE62DE7A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